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Лист оценивания квалификационной  работ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ургалиевой Алсу Ильхамовны, учителя математики муниципального общеобразовательного учреждения «Средняя общеобразовательная школа №175» Советского района г. Казани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аттестуемого педагогического работника, должность, предмет, место рабо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  <w:gridCol w:w="850"/>
        <w:gridCol w:w="992"/>
        <w:gridCol w:w="851"/>
        <w:gridCol w:w="850"/>
        <w:gridCol w:w="851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е характерист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зационный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рос учащихся по заданному на дом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го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крепление учебного материал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ние на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∑</w:t>
            </w:r>
            <w:r>
              <w:rPr>
                <w:b/>
                <w:sz w:val="20"/>
                <w:szCs w:val="20"/>
              </w:rPr>
              <w:t xml:space="preserve">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цен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тность в области постановки целей и задач педагогической деятельност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ровне развития компетентности педагога в области постановки целей и задач педагогической деятельности можно судить по следующим критер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разделяет тему урока и цель уро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Цели формулируются в понятной для ученика 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ставленные перед учащимися цели способствуют формированию позитивной мотивации и росту интереса к учебн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ставленные перед учащимися цели способствуют организации индивидуальной и группов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Цели, ставящиеся перед учащимися, содержат критерии, позволяющие им самостоятельно оценить качество полученных результа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дачи, выделенные педагогом, конкретизируют цель, представляя собой промежуточный результат, способствующий достижению основной цели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 начальном этапе урока учитель ставит цель и задачи, направленные на создание условий для дальнейшей эффективной работы на уроке (организацию рабочего пространства, привлечение внимания  учащихся к предстоящей учебной деятельности, учебному предмету и теме урока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Цели и задачи опроса носят обучающий характер, они соответствуют предметному материалу, излагаемому педагог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Цели и задачи, поставленные педагогом, способствуют развитию познавательных способностей учащихся, воспитанию социально значимых качеств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∑</w:t>
            </w:r>
            <w:r>
              <w:rPr>
                <w:rFonts w:cs="Arial Narrow" w:ascii="Arial Narrow" w:hAnsi="Arial Narrow"/>
                <w:b/>
              </w:rPr>
              <w:t>+ / Кол-во оценок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мотивирования обучающихс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ровне развития компетентности педагога в области мотивирования обучающихся на осуществление учебной деятельности можно судить на основе следующих критерие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ель демонстрирует учащимся возможности использования тех знаний, которые они освоят, на 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ель демонстрирует знание приемов и методов, направленных на формирование интереса учащихся к преподаваемому предмету и теме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использует знания об интересах и потребностях обучающихся в организации учебной деятельности, при постановке учебных целей и задач, выборе методов и форм работы и т.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использует педагогическое оценивание как метод повышения учебной активности и учебной мотивации уча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планирует использовать различные задания так, чтобы ученики почувствовали свой успе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дает возможность обучающимся самостоятельно ставить и решать задачи в рамках изучаемой 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∑</w:t>
            </w:r>
            <w:r>
              <w:rPr>
                <w:rFonts w:cs="Arial Narrow" w:ascii="Arial Narrow" w:hAnsi="Arial Narrow"/>
                <w:b/>
              </w:rPr>
              <w:t>+ / Кол-во оценок</w:t>
            </w:r>
          </w:p>
          <w:p>
            <w:pPr>
              <w:pStyle w:val="Normal"/>
              <w:ind w:left="3719" w:hanging="14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тность в области информационной основы педагогической деятельност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компетентность складывается из следующих компонентов: компетентность в предмете преподавания, компетентность в методах преподавания, компетентность в субъективных условиях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петентность учителя в предмете преподавания отражает уровень владения учебным материалом по предмету </w:t>
            </w:r>
            <w:r>
              <w:rPr>
                <w:sz w:val="20"/>
                <w:szCs w:val="20"/>
              </w:rPr>
              <w:t>и может бы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ена на основе следующих критерие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в ходе написания конспекта демонстрирует знание преподаваемого предме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хорошо ориентируется в различных источниках (учебники, учебные и методические пособия, медиа-пособия, современные цифровые образовательные ресурсы и др.) по преподаваемому предмету, может дать ссылки на подходящие источн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видит и раскрывает связь своего предмета с другими предметами школьной программы, связь теоретических знаний с практической деятельностью, в которой они использу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представляет материал в доступной учащимся форме в соответствии с дидактическими принцип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петентность педагога в методах преподавания </w:t>
            </w:r>
            <w:r>
              <w:rPr>
                <w:sz w:val="20"/>
                <w:szCs w:val="20"/>
              </w:rPr>
              <w:t>отражает методическую грамотность педагога, включая владение современными информационно-коммуникативными  технологиями. Об уровне развития данной компетентности можно судить на основе следующих критерие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демонстрирует владение современными методами препода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едставленные в конспекте методы соответствуют поставленным целям и задачам, содержанию изучаемого предмета, теме урока, условиям и времени, отведенному на изучение те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демонстрирует умение работать с различными информационными ресурсами и программно-методическими комплексами, современными информационно-коммуникативными технологиями, компьютерными и мультимедийными технологиями, цифровыми образовательными ресурса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 уровне </w:t>
            </w:r>
            <w:r>
              <w:rPr>
                <w:b/>
                <w:sz w:val="20"/>
                <w:szCs w:val="20"/>
              </w:rPr>
              <w:t>развития компетентности педагога в субъективных условиях деятельности</w:t>
            </w:r>
            <w:r>
              <w:rPr>
                <w:sz w:val="20"/>
                <w:szCs w:val="20"/>
              </w:rPr>
              <w:t xml:space="preserve"> можно судить на основе следующих критерие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 постановке целей,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едставленные в конспекте методы выбраны в соответствии с возрастным и индивидуальным особенностям учащихся, с которыми он работа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едагог планирует работу таким образом, чтобы получать информацию об уровне усвоения учебного материала различными обучающими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едагог демонстрирует владение методами работы со слабоуспевающими обучающимис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∑</w:t>
            </w:r>
            <w:r>
              <w:rPr>
                <w:rFonts w:cs="Arial Narrow" w:ascii="Arial Narrow" w:hAnsi="Arial Narrow"/>
                <w:b/>
              </w:rPr>
              <w:t>+ / Кол-во оцено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тность в области разработки программ и принятия педагогических решений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ая компетентность складывается из следующих компонентов: умение выбрать и реализовать типовые образовательные программы, умение разработать собственную программу, методические и дидактические материалы, умение принимать решения в педагогически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 уровне развития </w:t>
            </w:r>
            <w:r>
              <w:rPr>
                <w:b/>
                <w:sz w:val="20"/>
                <w:szCs w:val="20"/>
              </w:rPr>
              <w:t xml:space="preserve">умения выбрать и реализовать типовые образовательные программы, а  также разработать собственную программу, методические и дидактические материалы, с учетом требований основных нормативных документов </w:t>
            </w:r>
            <w:r>
              <w:rPr>
                <w:sz w:val="20"/>
                <w:szCs w:val="20"/>
              </w:rPr>
              <w:t xml:space="preserve">можно судить на основе следующих критерие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 подготовке к уроку педагог учитывает требования основных нормативных документов, определяющих содержание и результаты учебной деятельности по предмету: государственный образовательный стандарт, конвенцию о правах ребенка, базовые образовательные программы ОУ, содержание основных учебников и учебно-методических комплексов по преподаваемому предмету, допущенных или рекомендованных Минобрнауки РФ, основные учебные программы, УМК, методических и дидактических материалы по преподаваемому предмету и т.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нспект урока составлен с учетом темпа усвоения учебного материала учащими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нспект урока составлен с учетом поэтапного освоения (преемственности) учебного материала в рамках преподаваемого предмета и програм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демонстрирует умение вносить изменения в существующие дидактические и методические материалы  с целью достижения более высоких результа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использует самостоятельно разработанные программные, методические или дидактические материалы по предмет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 уровне развития </w:t>
            </w:r>
            <w:r>
              <w:rPr>
                <w:b/>
                <w:sz w:val="20"/>
                <w:szCs w:val="20"/>
              </w:rPr>
              <w:t>умения принимать решения</w:t>
            </w:r>
            <w:r>
              <w:rPr>
                <w:sz w:val="20"/>
                <w:szCs w:val="20"/>
              </w:rPr>
              <w:t xml:space="preserve"> в педагогических ситуациях можно судить на основе следующих критерие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едагог демонстрирует умение аргументировать предлагаемые им реш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едагогические решения, отраженные в письменной работе, отличаются обоснованностью и целесообразность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едагог демонстрирует умение адекватно изменять стратегию действий в случае, если не удается достичь поставленных цел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∑</w:t>
            </w:r>
            <w:r>
              <w:rPr>
                <w:rFonts w:cs="Arial Narrow" w:ascii="Arial Narrow" w:hAnsi="Arial Narrow"/>
                <w:b/>
              </w:rPr>
              <w:t>+ / Кол-во оценок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тность в области организации учебной деятельности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ровне развития компетентности педагога в области организации учебной деятельности можно судить на основе следующих критерие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ставит цель и задачи, структурирующие и организующие деятельность учащихся на каждом из этапов уро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владеет методами организации индивидуальной и совместной деятельности учащихся, направленной на решение поставленных целей и зада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демонстрирует владение методами и приемами создания рабочей атмосферы на уроке, поддержания дисципл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демонстрирует способность устанавливать отношения сотрудничества с учащимися, умение вести с ними диало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использует методы, побуждающие обучающихся самостоятельно рассужда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демонстрирует умение включать новый материал в систему уже освоенных знаний обучаю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демонстрирует умение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может точно сформулировать критерии, на основе которых он оценивает ответы уча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показывает учащимся, на основе каких критериев производится оценка их отве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умеет сочетать методы педагогического оценивания, взаимооценки и самооценки обучаю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использует методы, способствующие формированию навыков самооценки учебной деятельности обучающимис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36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436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∑</w:t>
            </w:r>
            <w:r>
              <w:rPr>
                <w:rFonts w:cs="Arial Narrow" w:ascii="Arial Narrow" w:hAnsi="Arial Narrow"/>
                <w:b/>
              </w:rPr>
              <w:t>+ / Кол-во оценок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тог</w:t>
            </w:r>
            <w:r>
              <w:rPr>
                <w:rFonts w:cs="Arial Narrow" w:ascii="Arial Narrow" w:hAnsi="Arial Narrow"/>
              </w:rPr>
              <w:t>: (итог - среднее значение по оценкам базовых педагогических компетенций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ценка письменной работы педагог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35"/>
        <w:gridCol w:w="19"/>
        <w:gridCol w:w="1914"/>
        <w:gridCol w:w="19"/>
        <w:gridCol w:w="1890"/>
        <w:gridCol w:w="19"/>
        <w:gridCol w:w="2009"/>
        <w:gridCol w:w="38"/>
        <w:gridCol w:w="1941"/>
        <w:gridCol w:w="47"/>
        <w:gridCol w:w="1916"/>
        <w:gridCol w:w="2052"/>
        <w:gridCol w:w="25"/>
      </w:tblGrid>
      <w:tr>
        <w:trPr>
          <w:trHeight w:val="171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тапы урок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личностных качест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постановки целей и задач педагогической деятельност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мотивации учеб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обеспечения информационной  основы деятельно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разработки программ деятельности и принятия педагогических решени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ации учебной  деятельност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∑</w:t>
            </w:r>
            <w:r>
              <w:rPr>
                <w:rFonts w:cs="Arial Narrow" w:ascii="Arial Narrow" w:hAnsi="Arial Narrow"/>
              </w:rPr>
              <w:t>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оценок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чащихся по заданному материал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чебного матери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∑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+/ количество оцен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фамилия, имя, отчество аттестуемого работника, должность, место работы, район, город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бщее количество баллов по результатам испытаний</w:t>
      </w:r>
      <w:r>
        <w:rPr>
          <w:rFonts w:cs="Arial Narrow" w:ascii="Arial Narrow" w:hAnsi="Arial Narrow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Оценка квалификационной работы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  <w:sz w:val="28"/>
          <w:szCs w:val="28"/>
        </w:rPr>
        <w:t xml:space="preserve">удовлетворительно, неудовлетворительно </w:t>
      </w:r>
      <w:r>
        <w:rPr>
          <w:sz w:val="28"/>
          <w:szCs w:val="28"/>
        </w:rPr>
        <w:t>(</w:t>
      </w:r>
      <w:r>
        <w:rPr>
          <w:b/>
          <w:sz w:val="22"/>
          <w:szCs w:val="22"/>
        </w:rPr>
        <w:t>подчеркнут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</w:rPr>
        <w:t>Уровень  владения учебным материалом:</w:t>
      </w:r>
      <w:r>
        <w:rPr/>
        <w:t xml:space="preserve"> </w:t>
      </w:r>
      <w:r>
        <w:rPr>
          <w:i/>
          <w:sz w:val="28"/>
          <w:szCs w:val="28"/>
        </w:rPr>
        <w:t xml:space="preserve">заданная тема урока раскрыта полно, заданная тема урока раскрыта неполно </w:t>
      </w:r>
      <w:r>
        <w:rPr>
          <w:i/>
          <w:sz w:val="22"/>
          <w:szCs w:val="22"/>
        </w:rPr>
        <w:t>(подчеркните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Уровень развития базовых компетенций:</w:t>
      </w:r>
      <w:r>
        <w:rPr/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Эффективность работы педагога:  </w:t>
      </w:r>
      <w:r>
        <w:rPr>
          <w:i/>
          <w:sz w:val="28"/>
          <w:szCs w:val="28"/>
        </w:rPr>
        <w:t>продемонстрировал владение основным содержанием предмета и владение базовыми педагогическими компетенциями</w:t>
      </w:r>
      <w:r>
        <w:rPr/>
        <w:t xml:space="preserve"> 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указать компетенци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 отдельных этапах урока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комендации эксперта</w:t>
      </w:r>
      <w:r>
        <w:rPr>
          <w:sz w:val="28"/>
          <w:szCs w:val="28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Эксперт ____________/_____________________________/</w:t>
      </w:r>
    </w:p>
    <w:p>
      <w:pPr>
        <w:pStyle w:val="Normal"/>
        <w:rPr/>
      </w:pPr>
      <w:r>
        <w:rPr/>
        <w:t>Эксперт____________/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2011г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00:00Z</dcterms:created>
  <dc:creator>figor</dc:creator>
  <dc:description/>
  <cp:keywords/>
  <dc:language>en-US</dc:language>
  <cp:lastModifiedBy>1</cp:lastModifiedBy>
  <cp:lastPrinted>2011-03-02T12:35:00Z</cp:lastPrinted>
  <dcterms:modified xsi:type="dcterms:W3CDTF">2012-10-25T16:00:00Z</dcterms:modified>
  <cp:revision>2</cp:revision>
  <dc:subject/>
  <dc:title>Критерии оценки письменной работы педагога</dc:title>
</cp:coreProperties>
</file>